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left" w:pos="567" w:leader="none"/>
          <w:tab w:val="left" w:pos="1134" w:leader="none"/>
          <w:tab w:val="left" w:pos="1701" w:leader="none"/>
          <w:tab w:val="left" w:pos="2268" w:leader="none"/>
          <w:tab w:val="left" w:pos="2835" w:leader="none"/>
        </w:tabs>
        <w:spacing w:lineRule="auto" w:line="312"/>
        <w:jc w:val="center"/>
        <w:rPr>
          <w:b/>
          <w:b/>
          <w:u w:val="single"/>
        </w:rPr>
      </w:pPr>
      <w:r>
        <w:rPr>
          <w:b/>
          <w:u w:val="single"/>
        </w:rPr>
        <w:t>MODEL</w:t>
      </w:r>
    </w:p>
    <w:p>
      <w:pPr>
        <w:pStyle w:val="Normal"/>
        <w:widowControl w:val="false"/>
        <w:tabs>
          <w:tab w:val="left" w:pos="567" w:leader="none"/>
          <w:tab w:val="left" w:pos="1134" w:leader="none"/>
          <w:tab w:val="left" w:pos="1701" w:leader="none"/>
          <w:tab w:val="left" w:pos="2268" w:leader="none"/>
          <w:tab w:val="left" w:pos="2835" w:leader="none"/>
        </w:tabs>
        <w:spacing w:lineRule="auto" w:line="312"/>
        <w:jc w:val="center"/>
        <w:rPr>
          <w:b/>
          <w:b/>
          <w:u w:val="single"/>
        </w:rPr>
      </w:pPr>
      <w:r>
        <w:rPr>
          <w:b/>
          <w:u w:val="single"/>
        </w:rPr>
        <w:t>notariële akte in verband met de vereniging van</w:t>
      </w:r>
    </w:p>
    <w:p>
      <w:pPr>
        <w:pStyle w:val="Normal"/>
        <w:widowControl w:val="false"/>
        <w:tabs>
          <w:tab w:val="left" w:pos="567" w:leader="none"/>
          <w:tab w:val="left" w:pos="1134" w:leader="none"/>
          <w:tab w:val="left" w:pos="1701" w:leader="none"/>
          <w:tab w:val="left" w:pos="2268" w:leader="none"/>
          <w:tab w:val="left" w:pos="2835" w:leader="none"/>
        </w:tabs>
        <w:spacing w:lineRule="auto" w:line="312"/>
        <w:jc w:val="center"/>
        <w:rPr>
          <w:b/>
          <w:b/>
          <w:u w:val="single"/>
        </w:rPr>
      </w:pPr>
      <w:r>
        <w:rPr>
          <w:b/>
          <w:u w:val="single"/>
        </w:rPr>
        <w:t>tot de Protestantse Kerk in Nederland behorende gemeenten</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b/>
          <w:b/>
          <w:u w:val="single"/>
        </w:rPr>
      </w:pPr>
      <w:r>
        <w:rPr>
          <w:b/>
          <w:u w:val="single"/>
        </w:rPr>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t>Op ** tweeduizend … verschijnen voor mij, Mr **, notaris met plaats van vestiging te **:</w:t>
      </w:r>
    </w:p>
    <w:p>
      <w:pPr>
        <w:pStyle w:val="Normal"/>
        <w:widowControl w:val="false"/>
        <w:tabs>
          <w:tab w:val="left" w:pos="567" w:leader="none"/>
          <w:tab w:val="left" w:pos="1134" w:leader="none"/>
        </w:tabs>
        <w:ind w:left="1134" w:hanging="1134"/>
        <w:rPr/>
      </w:pPr>
      <w:r>
        <w:rPr/>
        <w:t>1.</w:t>
        <w:tab/>
        <w:t>a.</w:t>
        <w:tab/>
        <w:t>(namen vertegenwoordigers gemeente)</w:t>
      </w:r>
    </w:p>
    <w:p>
      <w:pPr>
        <w:pStyle w:val="Normal"/>
        <w:widowControl w:val="false"/>
        <w:tabs>
          <w:tab w:val="left" w:pos="567" w:leader="none"/>
          <w:tab w:val="left" w:pos="1134" w:leader="none"/>
        </w:tabs>
        <w:ind w:left="567" w:hanging="567"/>
        <w:rPr/>
      </w:pPr>
      <w:r>
        <w:rPr/>
        <w:tab/>
        <w:t>te dezen handelend als preses en scriba van de [algemene] kerkenraad respectievelijk voorzitter en secretaris van het college van kerkrentmeesters van de [hervormde gemeente][gereformeerde kerk][evangelisch-lutherse gemeente] te **</w:t>
      </w:r>
      <w:r>
        <w:rPr>
          <w:rStyle w:val="FootnoteCharacters"/>
          <w:rStyle w:val="FootnoteAnchor"/>
        </w:rPr>
        <w:footnoteReference w:id="2"/>
      </w:r>
      <w:r>
        <w:rPr/>
        <w:t xml:space="preserve"> en als zodanig tezamen op grond van ordinantie 11-5 (lid 3 respectievelijk lid 1) behorende bij de Kerkorde de [hervormde gemeente][gereformeerde kerk][evangelisch-lutherse gemeente] te ** </w:t>
      </w:r>
      <w:r>
        <w:rPr>
          <w:rStyle w:val="FootnoteCharacters"/>
          <w:rStyle w:val="FootnoteAnchor"/>
        </w:rPr>
        <w:footnoteReference w:id="3"/>
      </w:r>
      <w:r>
        <w:rPr/>
        <w:t>, hierna te noemen: de [Hervormde Gemeente][Gereformeerde Kerk][Evangelisch-Lutherse Gemeente], vertegenwoordigend;</w:t>
      </w:r>
    </w:p>
    <w:p>
      <w:pPr>
        <w:pStyle w:val="Normal"/>
        <w:widowControl w:val="false"/>
        <w:tabs>
          <w:tab w:val="left" w:pos="567" w:leader="none"/>
          <w:tab w:val="left" w:pos="1134" w:leader="none"/>
        </w:tabs>
        <w:ind w:left="567" w:hanging="567"/>
        <w:rPr/>
      </w:pPr>
      <w:r>
        <w:rPr/>
        <w:tab/>
        <w:t>b.</w:t>
        <w:tab/>
        <w:t>[etc.: idem voor de andere gemeente(n);]</w:t>
      </w:r>
    </w:p>
    <w:p>
      <w:pPr>
        <w:pStyle w:val="Normal"/>
        <w:widowControl w:val="false"/>
        <w:tabs>
          <w:tab w:val="left" w:pos="567" w:leader="none"/>
          <w:tab w:val="left" w:pos="1134" w:leader="none"/>
        </w:tabs>
        <w:ind w:left="567" w:hanging="567"/>
        <w:rPr/>
      </w:pPr>
      <w:r>
        <w:rPr/>
        <w:t>2.</w:t>
        <w:tab/>
        <w:t>a.</w:t>
        <w:tab/>
        <w:t>(namen vertegenwoordigers diaconie)</w:t>
      </w:r>
    </w:p>
    <w:p>
      <w:pPr>
        <w:pStyle w:val="Normal"/>
        <w:widowControl w:val="false"/>
        <w:tabs>
          <w:tab w:val="left" w:pos="567" w:leader="none"/>
          <w:tab w:val="left" w:pos="1134" w:leader="none"/>
        </w:tabs>
        <w:ind w:left="567" w:hanging="567"/>
        <w:rPr/>
      </w:pPr>
      <w:r>
        <w:rPr/>
        <w:tab/>
        <w:t>te dezen handelend als voorzitter en secretaris van het college van diakenen en als zodanig de diaconie van de [hervormde gemeente][gereformeerde kerk][evangelisch-lutherse gemeente] te **</w:t>
      </w:r>
      <w:r>
        <w:rPr>
          <w:rStyle w:val="FootnoteCharacters"/>
          <w:rStyle w:val="FootnoteAnchor"/>
        </w:rPr>
        <w:footnoteReference w:id="4"/>
      </w:r>
      <w:r>
        <w:rPr/>
        <w:t>, hierna te noemen: de [Hervormde][Gereformeerde][Evangelisch-Luther</w:t>
        <w:softHyphen/>
        <w:t>se] Diaconie, vertegenwoordigend;</w:t>
      </w:r>
    </w:p>
    <w:p>
      <w:pPr>
        <w:pStyle w:val="Normal"/>
        <w:widowControl w:val="false"/>
        <w:tabs>
          <w:tab w:val="left" w:pos="567" w:leader="none"/>
          <w:tab w:val="left" w:pos="1134" w:leader="none"/>
        </w:tabs>
        <w:ind w:left="567" w:hanging="567"/>
        <w:rPr/>
      </w:pPr>
      <w:r>
        <w:rPr/>
        <w:tab/>
        <w:t>b.</w:t>
        <w:tab/>
        <w:t>[etc.: idem voor de andere diaconie(ën)];</w:t>
      </w:r>
    </w:p>
    <w:p>
      <w:pPr>
        <w:pStyle w:val="Normal"/>
        <w:widowControl w:val="false"/>
        <w:tabs>
          <w:tab w:val="left" w:pos="567" w:leader="none"/>
          <w:tab w:val="left" w:pos="1134" w:leader="none"/>
        </w:tabs>
        <w:rPr/>
      </w:pPr>
      <w:r>
        <w:rPr/>
        <w:t xml:space="preserve">op grond van het bepaalde in artikel II lid 2 van de kerkorde, in deze akte ook te noemen: de </w:t>
      </w:r>
      <w:r>
        <w:rPr>
          <w:b/>
        </w:rPr>
        <w:t>Kerkorde</w:t>
      </w:r>
      <w:r>
        <w:rPr/>
        <w:t xml:space="preserve">, van de Protestantse Kerk in Nederland, in deze akte ook te noemen: de </w:t>
      </w:r>
      <w:r>
        <w:rPr>
          <w:b/>
        </w:rPr>
        <w:t>Kerk</w:t>
      </w:r>
      <w:r>
        <w:rPr/>
        <w:t>, zijn de Hervormde Gemeente, Gereformeerde Kerk en Evangelisch-Lutherse Gemeente onderdelen van de Kerk en op grond van ordinantie 11-5 leden 1 en 2 behorende bij de Kerkorde en artikel 2:2 Burgerlijk Wetboek zijn zij, evenals hun diaconieën, rechtspersoonlijkheid bezittende lichamen met adressen **, ** respectievelijk ** (correspondentieadressen Postbus **, ** respectievelijk **.</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t xml:space="preserve">De comparanten sub 1, handelend als gemeld, verklaren dat de Hervormde Gemeente, de Gereformeerde Kerk en de Evangelisch-Lutherse Gemeente, hierna tezamen ook te noemen: de </w:t>
      </w:r>
      <w:r>
        <w:rPr>
          <w:b/>
        </w:rPr>
        <w:t>Gemeenten</w:t>
      </w:r>
      <w:r>
        <w:rPr/>
        <w:t xml:space="preserve">, wensen vast te leggen hetgeen in deze akte is bepaald in verband met de vereniging (als bedoeld in ordinantie 2-12 van de Kerkorde, zijnde een fusie als bedoeld in de Generale regeling fusie en splitsing behorende bij de Kerkorde) van de Gemeenten tot de protestantse gemeente te ** , hierna ook te noemen: de </w:t>
      </w:r>
      <w:r>
        <w:rPr>
          <w:b/>
        </w:rPr>
        <w:t>Protestantse Gemeente</w:t>
      </w:r>
      <w:r>
        <w:rPr/>
        <w:t>.</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t xml:space="preserve">Voormelde vereniging wordt hierna de </w:t>
      </w:r>
      <w:r>
        <w:rPr>
          <w:b/>
        </w:rPr>
        <w:t>Vereniging</w:t>
      </w:r>
      <w:r>
        <w:rPr/>
        <w:t xml:space="preserve"> genoemd.</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t xml:space="preserve">De comparanten sub 2, handelend als gemeld, verklaren dat de Hervormde Diaconie, de Gereformeerde Diaconie en de Evangelisch-Lutherse Diaconie, hierna tezamen ook te noemen: de </w:t>
      </w:r>
      <w:r>
        <w:rPr>
          <w:b/>
        </w:rPr>
        <w:t>Diaconieën van de Gemeenten</w:t>
      </w:r>
      <w:r>
        <w:rPr/>
        <w:t>, wensen vast te leggen hetgeen in deze akte is bepaald in verband met de fusie van de Diaconieën van de Gemeenten aangezien artikel 1 lid 3 van voormelde Generale regeling bepaalt dat de Vereniging tevens die fusie inhoudt.</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b/>
          <w:b/>
          <w:u w:val="single"/>
        </w:rPr>
      </w:pPr>
      <w:r>
        <w:rPr>
          <w:b/>
          <w:u w:val="single"/>
        </w:rPr>
        <w:t>Hoofdstuk 1: vereniging tot de protestantse gemeente te **.</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t>De Gemeenten verenigen zich bij deze akte met inachtneming van het hierna bepaalde tot de protestantse gemeente met de naam: Protestantse Gemeente te ** , die het gehele vermogen van de Gemeenten onder algemene titel verkrijgt op de wijze zoals bedoeld in artikel 3:80 en artikel 2:309 Burgerlijk Wetboek; door de Vereniging vervalt de rechtspersoonlijkheid van de Gemeenten overeenkomstig het bepaalde in ordinantie 2-19-3.</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b/>
          <w:b/>
          <w:u w:val="single"/>
        </w:rPr>
      </w:pPr>
      <w:r>
        <w:rPr>
          <w:b/>
          <w:u w:val="single"/>
        </w:rPr>
        <w:t>Artikel 1.</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t>Blijkens de in artikel 2 lid 2 bedoelde verklaringen van de classicale vergadering is ter voorbereiding van de Vereniging het volgende verricht:</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1.1.</w:t>
        <w:tab/>
        <w:t>De [algemene] kerkenraden van de Gemeenten hebben zich uitgesproken ten gunste van een voorgenomen besluit tot vereniging als bedoeld in artikel 2 leden 3 tot en met 5 van de Generale regeling fusie en splitsing behorende bij de Kerkorde, en daarbij een plaatselijke regeling voor de Protestantse gemeente vastgesteld; het (voorgenomen) verenigingsbesluit en de plaatselijke regeling bevatten tezamen:</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A.</w:t>
        <w:tab/>
        <w:t>een regeling van de rechtsgevolgen en de gevolgen voor het gemeenteleven van de vereniging als bedoeld in ordinantie 2-19; [en]</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B.</w:t>
        <w:tab/>
        <w:t>de regelingen ten behoeve van het leven en werken van de gemeente als bedoeld in ordinantie 4-7-2[; en</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C.</w:t>
        <w:tab/>
        <w:t>een regeling van de punten, genoemd in ordinantie 4-8-7].</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In het (voorgenomen) verenigingsbesluit en de plaatselijke regeling zijn onder meer de volgende zaken geregeld:</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a.</w:t>
        <w:tab/>
        <w:t>de naam van de verenigde gemeente zal zijn: "de Protestantse gemeente te ** ";</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b.</w:t>
        <w:tab/>
        <w:t>de Protestantse Gemeente zal gevestigd zijn te ** ;</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c.</w:t>
        <w:tab/>
        <w:t>de grenzen van de Protestantse Gemeente, zoals vastgesteld door de classicale vergadering nadat de [algemene] kerkenraden van de betrokken gemeenten [en de evangelisch-lutherse synode] waren gehoord en de betrokken leden van de Kerk in de gelegenheid waren gesteld hun oordeel kenbaar te maken;</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d.</w:t>
        <w:tab/>
        <w:t>de beoogde samenstelling - op de datum van de vereniging - van de [algemene] kerkenraad, het college van kerkrentmeesters en het college van diakenen van de Protestantse Gemeente;</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e.</w:t>
        <w:tab/>
        <w:t>de positie van de betrokken predikant[en] en kerkelijke medewerkers[, waarbij - aangezien de Protestantse Gemeente zal zijn ingedeeld in wijkgemeenten - wordt aangegeven in welk van de wijkgemeenten betrokkenen werkzaam zullen zijn];</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f.</w:t>
        <w:tab/>
        <w:t>de diaconale en andere vermogensrechtelijke aangelegenheden van de Gemeenten, waarbij tevens een inventarisatie is opgemaakt van de rechten en verplichtingen alsmede van de goederen van de Gemeenten en van de Diaconieën van de Gemeenten;</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g.</w:t>
        <w:tab/>
        <w:t>de wijze waarop de werkzaamheden van de onderscheiden organen van de Gemeenten worden voortgezet dan wel beëindigd;</w:t>
      </w:r>
    </w:p>
    <w:p>
      <w:pPr>
        <w:pStyle w:val="Normal"/>
        <w:widowControl w:val="false"/>
        <w:tabs>
          <w:tab w:val="clear" w:pos="567"/>
          <w:tab w:val="left" w:pos="851" w:leader="none"/>
          <w:tab w:val="left" w:pos="1418" w:leader="none"/>
          <w:tab w:val="left" w:pos="1985" w:leader="none"/>
          <w:tab w:val="left" w:pos="2552" w:leader="none"/>
        </w:tabs>
        <w:spacing w:lineRule="auto" w:line="312"/>
        <w:rPr/>
      </w:pPr>
      <w:r>
        <w:rPr/>
        <w:tab/>
        <w:t>h.</w:t>
        <w:tab/>
        <w:t>de wijze van werken van de [algemene] kerkenraad;</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i.</w:t>
        <w:tab/>
        <w:t>het beheer van de vermogensrechtelijke aangelegenheden van de Protestantse Gemeente; en</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j.</w:t>
        <w:tab/>
        <w:t>de verkiezing van ambtsdragers.</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1.2.</w:t>
        <w:tab/>
        <w:t>De kerkordelijk voorgeschreven goedkeuringen en adviezen van vergaderingen en organen van de Gemeenten en de Kerk betreffende de voorgenomen vereniging en de daarbij behorende regelingen zijn verstrekt.</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1.3.</w:t>
        <w:tab/>
        <w:t>Het voorgenomen besluit tot vereniging is namens de [algemene] kerkenraden van de Gemeenten ondertekend door hun presides en scribae.</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1.4.</w:t>
        <w:tab/>
        <w:t>Op **   tweeduizend** hebben de [algemene] kerkenraden van de Gemeenten het voorgenomen besluit tot de Vereniging en de daarbij gevoegde plaatselijke regeling als bedoeld sub 1.1 alsmede de laatst vastgestelde jaarrekeningen van de Gemeenten en de Diaconieën van de Gemeenten voor een ieder ter inzage gelegd op [het adres **][de adressen ** en **].</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1.5.</w:t>
        <w:tab/>
        <w:t>Op **   tweeduizend** hebben de [algemene] kerkenraden van de Gemeenten mededeling gedaan van het voorgenomen besluit tot de Vereniging in het dagblad ** dat verschijnt in de regio waarbinnen de Gemeenten zijn gelegen; in deze mededeling is aangegeven waar het voorgenomen besluit tot de Vereniging en de daarbij gevoegde plaatselijke regeling als bedoeld sub 1.1 alsmede de laatst vastgestelde jaarrekeningen van de Gemeenten en de Diaconieën van de Gemeenten ter inzage liggen.</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1.6.</w:t>
        <w:tab/>
        <w:t>In de mededeling als bedoeld sub 1.5 is aangegeven dat schuldeisers van de Gemeenten en/of van de Diaconieën van de Gemeenten tot een maand na de publicatie van die mededeling bezwaren tegen het voorgenomen besluit tot de Vereniging kunnen inbrengen bij de classicale vergadering van de classis waartoe de Gemeenten behoren, waarbij zij dienen aan te geven waarom naar hun inzicht door de Vereniging hun verhaalspositie wordt benadeeld; in die mededeling zijn de adressen vermeld van de classicale vergadering en van [degene][degenen] tot wie men zich kan wenden om nadere inlichtingen te verkrijgen.</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1.7.</w:t>
        <w:tab/>
        <w:t>[Na de ondertekening van het voorgenomen besluit tot de Vereniging hebben zich geen belangrijke wijzigingen in de omstandigheden voorgedaan die de mededelingen in het voorgenomen besluit tot de Vereniging hebben beïnvloed.]</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of:)</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Voor zover zich na de ondertekening van het voorgenomen besluit tot de Vereniging belangrijke wijzigingen hebben voorgedaan in de omstandigheden die de mededelingen in het voorgenomen besluit tot de Vereniging hebben beïnvloed, heeft het moderamen van de [algemene] kerkenraad respectievelijk het college van diakenen van elk van de Gemeenten de [algemene] kerkenraden en de colleges van diakenen van de andere Gemeenten daarover ingelicht.]</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1.8.</w:t>
        <w:tab/>
        <w:t>De stukken die ingevolge het bepaalde sub 1.1 en 1.4 ter inzage hebben gelegen, zullen ten kantore van de Protestantse Gemeente op het adres **   gedurende zes maanden na heden ter inzage liggen voor de leden van die gemeente.</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b/>
          <w:b/>
          <w:u w:val="single"/>
        </w:rPr>
      </w:pPr>
      <w:r>
        <w:rPr>
          <w:b/>
          <w:u w:val="single"/>
        </w:rPr>
        <w:t>Artikel 2.</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2.1.</w:t>
        <w:tab/>
        <w:t>Blijkens de in artikel 2 lid 2 bedoelde verklaring van de classicale vergadering zijn de hierna te noemen verenigingsbesluiten genomen met inachtneming van de daarvoor in de kerkorde van de Kerk voorgeschreven procedures:</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a.</w:t>
        <w:tab/>
        <w:t>door de [algemene] kerkenraad van de Hervormde Gemeente zijn [de wijkkerkenraden van de Hervormde Gemeente gehoord en zijn] de leden van [die gemeente][hun wijkgemeenten] daarin gekend en [door de wijkkerkenraden] daarover gehoord;</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b.</w:t>
        <w:tab/>
        <w:t>door de [algemene] kerkenraad van de Gereformeerde Kerk [zijn de wijkkerkenraden van de Gereformeerde Kerk gehoord en zijn] de leden van [die gemeente][hun wijkgemeenten] daarin gekend en [door de wijkkerkenraden] daarover gehoord;</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c.</w:t>
        <w:tab/>
        <w:t>door de [algemene] kerkenraad van de Evangelisch-Lutherse Gemeente zijn [de wijkkerkenraden van de Evangelisch-Lutherse Gemeente gehoord en zijn] de leden van [die gemeente] [hun wijkgemeenten] daarin gekend en [door de wijkkerkenraden] daarover gehoord.</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2.2.</w:t>
        <w:tab/>
        <w:t>De Vereniging is goedgevonden door de classicale vergadering van de classis **  waartoe de Gemeenten behoren en geschiedt met medewerking van die classicale vergadering.</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Die classicale vergadering heeft het advies ingewonnen van het regionale college voor de behandeling van beheerszaken en zich ervan vergewist dat de in ordinantie 2-12 voorgeschreven procedure, zoals omschreven in artikel 1 en in het vorige lid, is gevolgd voordat de na te noemen Verenigingsbesluiten werden genomen.</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Voorts heeft die classicale vergadering vastgesteld dat de gebieden van de Gemeenten [geheel][gedeeltelijk] samenvallen.</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Tegen het voorgenomen besluit tot de Vereniging zijn geen bezwaren als bedoeld in lid 5 bij de classicale vergadering ingediend.]</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Door ** (een van de Gemeenten) is zekerheid gesteld of een andere waarborg gegeven voor de voldoening van de vorderingen van degenen die bij de classicale vergadering bezwaren als bedoeld in artikel 1 sub 1.6 hebben ingediend.]</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Hoewel tegen het voorgenomen besluit tot de Vereniging bezwaren als bedoeld in artikel 1 sub 1.6 bij de classicale vergadering zijn ingediend, behoeft naar het oordeel van de [algemene] kerkenraden en/of de betrokken colleges het voorgenomen besluit tot de Vereniging niet te worden gewijzigd; de classicale vergadering heeft daarmede ingestemd en daarvan is kennis gegeven aan de desbetreffende schuldeiser[s]; de desbetreffende schuldeiser[s] [heeft][hebben] daarop het bezwaar ingetrokken.]</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Van hetgeen hiervoor in dit lid is vermeld blijkt uit de door de preses en de scriba van de classicale vergadering namens haar ondertekende verklaringen die aan deze akte worden gehecht.</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b/>
          <w:b/>
          <w:u w:val="single"/>
        </w:rPr>
      </w:pPr>
      <w:r>
        <w:rPr>
          <w:b/>
          <w:u w:val="single"/>
        </w:rPr>
        <w:t>Artikel 3.</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3.1.</w:t>
        <w:tab/>
        <w:t>Het moderamen van de [algemene] kerkenraad van de Hervormde Gemeente - daartoe gemachtigd door die [algemene] kerkenraad - heeft op **  tweeduizend** conform de tekst van het voorgenomen besluit tot vereniging besloten dat de Hervormde Gemeente zich met de Gereformeerde Kerk en de Evangelisch-Lutherse Gemeente verenigt in de Protestantse Gemeente.</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3.2.</w:t>
        <w:tab/>
        <w:t>Het moderamen van de [algemene] kerkenraad van de Gereformeerde Kerk - daartoe gemachtigd door die [algemene] kerkenraad - heeft op **  tweeduizend** conform de tekst van het voorgenomen besluit tot vereniging besloten dat de Gereformeerde Kerk zich met de Hervormde Gemeente en de Evangelisch-Lutherse Gemeente verenigt in de Protestantse Gemeente.</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3.3.</w:t>
        <w:tab/>
        <w:t>Het moderamen van de kerkenraad van de Evangelisch-Lutherse Gemeente - daartoe gemachtigd door die kerkenraad - heeft op **  tweeduizend**  conform de tekst van het voorgenomen besluit tot vereniging besloten dat de Evangelisch-Lutherse Gemeente zich met de Hervormde Gemeente en de Gereformeerde Kerk verenigt in de Protestantse Gemeente.</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3.4.</w:t>
        <w:tab/>
        <w:t xml:space="preserve">De hiervoor in dit artikel bedoelde besluiten worden tezamen ook genoemd: de </w:t>
      </w:r>
      <w:r>
        <w:rPr>
          <w:b/>
        </w:rPr>
        <w:t>Verenigingsbesluiten</w:t>
      </w:r>
      <w:r>
        <w:rPr/>
        <w:t>.</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b/>
          <w:b/>
          <w:u w:val="single"/>
        </w:rPr>
      </w:pPr>
      <w:r>
        <w:rPr>
          <w:b/>
          <w:u w:val="single"/>
        </w:rPr>
        <w:t>Artikel 4.</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4.1.</w:t>
        <w:tab/>
        <w:t>De vereniging van de Gemeenten in de Protestantse Gemeente komt bij deze akte tot stand en wordt van kracht met ingang van de dag na de datum in het hoofd van deze akte gemeld, zodat met ingang van **   tweeduizend**  de bij deze akte tot stand gekomen protestantse gemeente te ** kerkrechtelijk de voortzetting en civielrechtelijk de rechtsopvolger is van de Hervormde Gemeente te **, de Gereformeerde Kerk te ** en de Evangelisch-Lutherse gemeente te ** die met ingang van genoemde dag als rechtspersonen ophouden te bestaan op de wijze zoals bedoeld in artikel 2:311 lid 1 Burgerlijk Wetboek, en het vermogen, zijnde alle goederen, schulden en overige passiva, van de Hervormde Gemeente te **, de Gereformeerde Kerk te ** en de Evangelisch-Lutherse gemeente te ** onder algemene titel wordt verkregen door de protestantse gemeente te ** op de wijze zoals bedoeld in artikel 3:80 en artikel 2:309 Burgerlijk Wetboek. De protestantse gemeente te ** is gevestigd te ** op het adres ** (correspondentie-adres **). Rechten uit een making ten voordele van een of meer van de Gemeenten komen toe aan de protestantse gemeente te ** op de wijze zoals is aangegeven in artikel 4:56 lid 1 Burgerlijk Wetboek.</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4.2.</w:t>
        <w:tab/>
        <w:t>Tegelijkertijd met het van kracht worden van de Vereniging treedt de bij het voorgenomen besluit gevoegde plaatselijke regeling als bedoeld in artikel 1 sub 1.1 in werking[; de tekst daarvan wordt aan deze akte gehecht].</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4.3.</w:t>
        <w:tab/>
        <w:t>Op de dag van de totstandkoming van de Vereniging zijn voorzitter respectievelijk secretaris van het college van Kerkrentmeesters van de Protestantse Gemeente:</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a.</w:t>
        <w:tab/>
        <w:t>**                                                                                              ; en</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b.</w:t>
        <w:tab/>
        <w:t xml:space="preserve">**                                                                                             , </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en zijn preses respectievelijk scriba van de [algemene] kerkenraad:</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a.</w:t>
        <w:tab/>
        <w:t xml:space="preserve">**                                                                                , en </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b.</w:t>
        <w:tab/>
        <w:t>**                                                                           .]</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4.4.</w:t>
        <w:tab/>
        <w:t>De financiële gegevens van elk van de Gemeenten  zullen in de jaarrekening van de Protestantse Gemeente worden verantwoord met ingang van een januari tweeduizend** ; het bepaalde in artikel 2:321 lid 3 Burgerlijk Wetboek zal daarbij analogisch worden toegepast.</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De verplichtingen omtrent de jaarrekeningen van de Gemeenten rusten na de vereniging op de Protestantse Gemeente op de wijze zoals is aangegeven in artikel 2:321 lid 2 Burgerlijk Wetboek.</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4.5.</w:t>
        <w:tab/>
        <w:t>Er zijn  geen (rechts)personen die een bijzonder (financieel) recht als bedoeld in artikel 2:312 lid 2 sub c Burgerlijk Wetboek jegens een of meer van de Gemeenten hebben, zoals een recht op een uitkering van winst; analogische toepassing van het bepaalde in artikel 2:320 lid 1 Burgerlijk Wetboek kan dien ten gevolge achterwege blijven.</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b/>
          <w:b/>
          <w:u w:val="single"/>
        </w:rPr>
      </w:pPr>
      <w:r>
        <w:rPr>
          <w:b/>
          <w:u w:val="single"/>
        </w:rPr>
        <w:t>Artikel 5.</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5.1.</w:t>
        <w:tab/>
        <w:t>Tot de goederen welke onder algemene titel worden verkregen door de Protestantse Gemeente behoren in elk geval de volgende registergoederen van de Hervormde Gemeente:</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5.2.</w:t>
        <w:tab/>
        <w:t>Tot de goederen welke onder algemene titel worden verkregen door de Protestantse Gemeente behoren in elk geval de volgende registergoederen van de Gereformeerde Kerk:</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5.3.</w:t>
        <w:tab/>
        <w:t>Tot de goederen welke onder algemene titel worden verkregen door de Protestantse Gemeente behoren in elk geval de volgende registergoederen van de Evangelisch-Lutherse Gemeente:</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5.4.</w:t>
        <w:tab/>
        <w:t>Ter zake van de overgang onder algemene titel op de Protestantse Gemeente van de aan de Gemeenten toebehorende registergoederen is met inachtneming van de resolutie nummer IB 88-1084 een beroep gedaan op de hardheidsclausule als bedoeld in artikel 63 Algemene wet inzake rijksbelastingen. Van de inwilliging van het verzoek tot toepassing van de hardheidsclausule van artikel 63 Algemene wet inzake rijksbelasting blijkt uit een kopie van de brief de dato ** tweeduizend** van de inspecteur van de Belastingdienst/**, welke aan deze akte wordt gehecht.</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5.5.</w:t>
        <w:tab/>
        <w:t>Tot de goederen die onder algemene titel worden verkregen door de Protestantse Gemeente, behoren alle rechten van intellectuele eigendom en aanverwante rechten die berusten bij een of meer van de Gemeenten, en alle rechten uit stilzwijgende of schriftelijke licenties aan een of meer van voornoemde partijen tot gebruik van materiaal waarop intellectuele eigendomsrechten van derden rusten, zonder enige beperking en in hun volle omvang met alle daaraan klevende rechten, bevoegdheden en goodwill, waaronder in elk geval begrepen:</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a.</w:t>
        <w:tab/>
        <w:t>alle eventuele handelsnaamrechten en overige rechten en aanspraken, uit welke hoofde ook, goodwill en bevoegdheden betreffende nawerking en eventuele vorderingen uit hoofde van onrechtmatige daad inbegrepen (i) van de Hervormde Gemeente op de naam "de Hervormde gemeente te **" (en varianten daarop), (ii) van de Gereformeerde Kerk op de naam "Gereformeerde Kerk van **" (en varianten daarop) en (iii) van de Evangelisch-Lutherse Gemeente op de naam "Evangelisch-Lutherse gemeente te **" (en varianten daarop);</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b.</w:t>
        <w:tab/>
        <w:t>de rechten op de domeinnamen **;</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c.</w:t>
        <w:tab/>
        <w:t>de auteursrechten, voor zover van toepassing, van een of meer van de Gemeenten op boekuitgaven, voorlichtingsmateriaal, brochures en overige documentatie, foto's, fotocollecties en ander beeldmateriaal[, softwareprogrammatuur] en archiefmateriaal en alle rechten uit licenties op voornoemd materiaal;</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d.</w:t>
        <w:tab/>
        <w:t>de databankrechten, voor zover van toepassing, van een of meer van de Gemeenten op gegevenscollecties en andersoortige collecties, waaronder rechten op de ledenregistraties van de desbetreffende Gemeente(n).</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5.6.</w:t>
        <w:tab/>
        <w:t>De Protestantse Gemeente zal binnen een maand na de vereniging aan de beheerders van de openbare registers waarin overgang van rechten kan worden ingeschreven, van de Vereniging en de verkrijging door de Protestantse Gemeente onder algemene titel van het vermogen van de Gemeenten opgave doen, zo nodig door inschrijving van een afschrift van deze akte of van een uittreksel daaruit.</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b/>
          <w:b/>
          <w:u w:val="single"/>
        </w:rPr>
      </w:pPr>
      <w:r>
        <w:rPr>
          <w:b/>
          <w:u w:val="single"/>
        </w:rPr>
        <w:t>Hoofdstuk 2: Fusie van de diaconieën van de Gemeenten.</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b/>
          <w:b/>
          <w:u w:val="single"/>
        </w:rPr>
      </w:pPr>
      <w:r>
        <w:rPr>
          <w:b/>
          <w:u w:val="single"/>
        </w:rPr>
        <w:t>Artikel 6.</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6.1.</w:t>
        <w:tab/>
        <w:t>Blijkens het bepaalde in artikel 1 lid 3 van de Generale regeling fusie en splitsing behorende bij de Kerkorde houdt de Vereniging tevens de fusie in van de Diaconieën van de Gemeenten.</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6.2.</w:t>
        <w:tab/>
        <w:t>De vereniging van de Diaconieën van de Gemeenten in de diaconie van de Protestantse Gemeente komt bij deze akte tot stand en wordt van kracht met ingang van de dag na de datum in het hoofd van deze akte gemeld, zodat met ingang van **   tweeduizend**  de bij deze akte tot stand gekomen diaconie van de protestantse gemeente te ** de voortzetting en rechtsopvolger is van de diaconie van de Hervormde Gemeente te **, de diaconie van de Gereformeerde Kerk te ** en de diaconie van de Evangelisch-Lutherse gemeente te ** die met ingang van genoemde dag als rechtspersonen ophouden te bestaan op de wijze zoals bedoeld in artikel 2:311 lid 1 Burgerlijk Wetboek, en het vermogen, zijnde alle goederen, schulden en overige passiva, van de diaconie van de Hervormde Gemeente te **, de diaconie van de Gereformeerde Kerk te ** en de diaconie van de Evangelisch-Lutherse gemeente te ** onder algemene titel wordt verkregen door de diaconie van de protestantse gemeente te ** op de wijze zoals bedoeld in artikel 3:80 en artikel 2:309 Burgerlijk Wetboek. Rechten uit een making ten voordele van een of meer van de diaconieën van de laatstbedoelde Gemeenten komen toe aan de diaconie van de protestantse gemeente te ** op de wijze zoals is aangegeven in artikel 4:56 lid 1 Burgerlijk Wetboek.</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6.3.</w:t>
        <w:tab/>
        <w:t>Op de dag van de totstandkoming van de Vereniging zijn voorzitter respectievelijk secretaris van het college van diakenen van de Protestantse Gemeente:</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a.</w:t>
        <w:tab/>
        <w:t>**                                                                                   ; en</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ab/>
        <w:t>b.</w:t>
        <w:tab/>
        <w:t>**                                                                                 .]</w:t>
      </w:r>
    </w:p>
    <w:p>
      <w:pPr>
        <w:pStyle w:val="Normal"/>
        <w:widowControl w:val="false"/>
        <w:ind w:left="850" w:hanging="850"/>
        <w:rPr/>
      </w:pPr>
      <w:r>
        <w:rPr/>
        <w:t>6.4.</w:t>
        <w:tab/>
        <w:t>De financiële gegevens van elk van de Diaconieën van de Gemeenten zullen in de jaarrekening van de [diaconie van] Protestantse Gemeente worden verantwoord met ingang van een januari tweeduizend**; het bepaalde in artikel 2:321 lid 3 Burgerlijk Wetboek zal daarbij analogisch worden toegepast.</w:t>
      </w:r>
    </w:p>
    <w:p>
      <w:pPr>
        <w:pStyle w:val="Normal"/>
        <w:widowControl w:val="false"/>
        <w:ind w:left="850" w:hanging="850"/>
        <w:rPr/>
      </w:pPr>
      <w:r>
        <w:rPr/>
        <w:tab/>
        <w:t>De verplichtingen omtrent de jaarrekeningen van de Diaconieën van de Gemeenten rusten na de Vereniging op de Protestantse Gemeente op de wijze zoals is aangegeven in artikel 2:321 lid 2 Burgerlijk Wetboek.</w:t>
      </w:r>
    </w:p>
    <w:p>
      <w:pPr>
        <w:pStyle w:val="Normal"/>
        <w:widowControl w:val="false"/>
        <w:ind w:left="850" w:hanging="850"/>
        <w:rPr/>
      </w:pPr>
      <w:r>
        <w:rPr/>
        <w:t>6.5.</w:t>
        <w:tab/>
        <w:t>Er zijn geen (rechts)personen die een bijzonder (financieel) recht als bedoeld in artikel 2:312 lid 2 sub c Burgerlijk Wetboek jegens een of meer van de Diaconieën van de Gemeenten hebben, zoals een recht op een uitkering van winst; analogische toepassing van het bepaalde in artikel 2:320 lid 1 Burgerlijk Wetboek kan dien ten gevolge achterwege blijven.</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b/>
          <w:b/>
          <w:u w:val="single"/>
        </w:rPr>
      </w:pPr>
      <w:r>
        <w:rPr>
          <w:b/>
          <w:u w:val="single"/>
        </w:rPr>
        <w:t>Artikel 7.</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7.1.</w:t>
        <w:tab/>
        <w:t>Tot de goederen welke onder algemene titel worden verkregen door de diaconie van de Protestantse Gemeente behoren in elk geval de volgende registergoederen van de Hervormde Diaconie:</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7.2.</w:t>
        <w:tab/>
        <w:t>Tot de goederen welke onder algemene titel worden verkregen door de diaconie van de Protestantse Gemeente behoren in elk geval de volgende registergoederen van de Gereformeerde Diaconie:</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7.3.</w:t>
        <w:tab/>
        <w:t>Tot de goederen welke onder algemene titel worden verkregen door de diaconie van de Protestantse Gemeente behoren in elk geval de volgende registergoederen van de Evangelisch-Lutherse Diaconie:</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7.4.</w:t>
        <w:tab/>
        <w:t>Ter zake van de overgang onder algemene titel op de diaconie van de Protestantse Gemeente van de aan de Gemeenten toebehorende registergoederen is met inachtneming van de resolutie nummer IB 88-1084 een beroep gedaan op de hardheidsclausule als bedoeld in artikel 63 Algemene wet inzake rijksbelastingen. Van de inwilliging van het verzoek tot toepassing van de hardheidsclausule van artikel 63 Algemene wet inzake rijksbelasting blijkt uit een kopie van de brief de dato ** tweeduizend** van de inspecteur van de Belastingdienst/**, welke aan deze akte wordt gehecht.</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7.5.</w:t>
        <w:tab/>
        <w:t>Tot de goederen die onder algemene titel worden verkregen door de diaconie van de Protestantse Gemeente, behoren alle rechten van intellectuele eigendom en aanverwante rechten die berusten bij een of meer van de Diaconieën van de Gemeenten, en alle rechten uit stilzwijgende of schriftelijke licenties aan een of meer van voornoemde partijen tot gebruik van materiaal waarop intellectuele eigendomsrechten van derden rusten, zonder enige beperking en in hun volle omvang met alle daaraan klevende rechten, bevoegdheden en goodwill, waaronder in elk geval begrepen:</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a.</w:t>
        <w:tab/>
        <w:t>alle eventuele handelsnaamrechten en overige rechten en aanspraken, uit welke hoofde ook, goodwill en bevoegdheden betreffende nawerking en eventuele vorderingen uit hoofde van onrechtmatige daad inbegrepen (i) van de Hervormde Diaconie op de naam "de Diaconie van de Hervormde gemeente te **" (en varianten daarop), (ii) van de Gereformeerde Diaconie op de naam "de Diaconie van de Gereformeerde Kerk van **" (en varianten daarop) en (iii) van de Evangelisch-Lutherse Diaconie op de naam "de Diaconie van de Evangelisch-Lutherse gemeente te **" (en varianten daarop);</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b.</w:t>
        <w:tab/>
        <w:t>de rechten op de domeinnamen **;</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c.</w:t>
        <w:tab/>
        <w:t>de auteursrechten, voor zover van toepassing, van een of meer van de Diaconieën van de Gemeenten op boekuitgaven, voorlichtingsmateriaal, brochures en overige documentatie, foto's, fotocollecties en ander beeldmateriaal[, softwareprogrammatuur] en archiefmateriaal en alle rechten uit licenties op voornoemd materiaal;</w:t>
      </w:r>
    </w:p>
    <w:p>
      <w:pPr>
        <w:pStyle w:val="Normal"/>
        <w:widowControl w:val="false"/>
        <w:tabs>
          <w:tab w:val="clear" w:pos="567"/>
          <w:tab w:val="left" w:pos="851" w:leader="none"/>
          <w:tab w:val="left" w:pos="1418" w:leader="none"/>
          <w:tab w:val="left" w:pos="1985" w:leader="none"/>
          <w:tab w:val="left" w:pos="2552" w:leader="none"/>
        </w:tabs>
        <w:spacing w:lineRule="auto" w:line="312"/>
        <w:ind w:left="1418" w:hanging="1418"/>
        <w:rPr/>
      </w:pPr>
      <w:r>
        <w:rPr/>
        <w:tab/>
        <w:t>d.</w:t>
        <w:tab/>
        <w:t>de databankrechten, voor zover van toepassing, van een of meer van de Diaconieën van de Gemeenten op gegevenscollecties en andersoortige collecties.</w:t>
      </w:r>
    </w:p>
    <w:p>
      <w:pPr>
        <w:pStyle w:val="Normal"/>
        <w:widowControl w:val="false"/>
        <w:tabs>
          <w:tab w:val="clear" w:pos="567"/>
          <w:tab w:val="left" w:pos="851" w:leader="none"/>
          <w:tab w:val="left" w:pos="1418" w:leader="none"/>
          <w:tab w:val="left" w:pos="1985" w:leader="none"/>
          <w:tab w:val="left" w:pos="2552" w:leader="none"/>
        </w:tabs>
        <w:spacing w:lineRule="auto" w:line="312"/>
        <w:ind w:left="851" w:hanging="851"/>
        <w:rPr/>
      </w:pPr>
      <w:r>
        <w:rPr/>
        <w:t>7.6.</w:t>
        <w:tab/>
        <w:t>De Diaconie van de Protestantse Gemeente zal binnen een maand na de vereniging aan de beheerders van de openbare registers waarin overgang van rechten kan worden ingeschreven, van de Vereniging en de verkrijging door de Diaconie van de Protestantse Gemeente onder algemene titel van het vermogen van de Diaconieën van de Gemeenten opgave doen, zo nodig door inschrijving van een afschrift van deze akte of van een uittreksel daaruit.</w:t>
      </w:r>
    </w:p>
    <w:p>
      <w:pPr>
        <w:pStyle w:val="Normal"/>
        <w:widowControl w:val="false"/>
        <w:rPr>
          <w:b/>
          <w:b/>
          <w:u w:val="single"/>
        </w:rPr>
      </w:pPr>
      <w:r>
        <w:rPr>
          <w:b/>
          <w:u w:val="single"/>
        </w:rPr>
        <w:t xml:space="preserve">Hoofdstuk 3: Overgang lidmaatschappen. </w:t>
      </w:r>
    </w:p>
    <w:p>
      <w:pPr>
        <w:pStyle w:val="Normal"/>
        <w:widowControl w:val="false"/>
        <w:rPr>
          <w:b/>
          <w:b/>
        </w:rPr>
      </w:pPr>
      <w:r>
        <w:rPr>
          <w:b/>
          <w:u w:val="single"/>
        </w:rPr>
        <w:t>Artikel 8.</w:t>
      </w:r>
    </w:p>
    <w:p>
      <w:pPr>
        <w:pStyle w:val="Normal"/>
        <w:widowControl w:val="false"/>
        <w:rPr/>
      </w:pPr>
      <w:r>
        <w:rPr/>
        <w:t>Het lidmaatschap van een of meer van de Gemeenten en/of van een of meer van de Diaconieën van de Gemeenten van een andere rechtspersoon gaat ten gevolge van de Vereniging over op de Protestantse Gemeente, tenzij de van toepassing zijnde wetgeving of de statuten van die rechtspersoon anders bepalen.</w:t>
      </w:r>
    </w:p>
    <w:p>
      <w:pPr>
        <w:pStyle w:val="Normal"/>
        <w:widowControl w:val="false"/>
        <w:rPr/>
      </w:pPr>
      <w:r>
        <w:rPr/>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b/>
          <w:b/>
          <w:u w:val="single"/>
        </w:rPr>
      </w:pPr>
      <w:r>
        <w:rPr>
          <w:b/>
          <w:u w:val="single"/>
        </w:rPr>
        <w:t>Hoofdstuk 4: Slotbepaling.</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b/>
          <w:u w:val="single"/>
        </w:rPr>
        <w:t>Artikel 9.</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t>In verband met het feit dat de Gemeenten met de daarbij behorende Diaconieën van de Gemeenten zelfstandige onderdelen van de Kerk zijn, behoeft ter zake van deze vereniging niet te worden voldaan aan verdere vormvoorschriften op grond van het Burgerlijk Wetboek.</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b/>
          <w:b/>
          <w:u w:val="single"/>
        </w:rPr>
      </w:pPr>
      <w:r>
        <w:rPr>
          <w:b/>
          <w:u w:val="single"/>
        </w:rPr>
        <w:t>Hoofdstuk 5: Opsomming bijlagen.</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t>Aan deze akte worden gehecht de volgende stukken:</w:t>
      </w:r>
    </w:p>
    <w:p>
      <w:pPr>
        <w:pStyle w:val="Normal"/>
        <w:widowControl w:val="false"/>
        <w:tabs>
          <w:tab w:val="left" w:pos="567" w:leader="none"/>
          <w:tab w:val="left" w:pos="1134" w:leader="none"/>
          <w:tab w:val="left" w:pos="1701" w:leader="none"/>
          <w:tab w:val="left" w:pos="2268" w:leader="none"/>
          <w:tab w:val="left" w:pos="2835" w:leader="none"/>
        </w:tabs>
        <w:spacing w:lineRule="auto" w:line="312"/>
        <w:ind w:left="567" w:hanging="567"/>
        <w:rPr/>
      </w:pPr>
      <w:r>
        <w:rPr/>
        <w:t>a.</w:t>
        <w:tab/>
        <w:t>een exemplaar van het voorgenomen besluit tot vereniging als bedoeld in artikel 1 sub 1.1 [alsmede van de daarbij gevoegde plaatselijke regeling als bedoeld in artikel 1 sub 1.1 en in artikel 4 lid 2];</w:t>
      </w:r>
    </w:p>
    <w:p>
      <w:pPr>
        <w:pStyle w:val="Normal"/>
        <w:widowControl w:val="false"/>
        <w:tabs>
          <w:tab w:val="left" w:pos="567" w:leader="none"/>
          <w:tab w:val="left" w:pos="1134" w:leader="none"/>
          <w:tab w:val="left" w:pos="1701" w:leader="none"/>
          <w:tab w:val="left" w:pos="2268" w:leader="none"/>
          <w:tab w:val="left" w:pos="2835" w:leader="none"/>
        </w:tabs>
        <w:spacing w:lineRule="auto" w:line="312"/>
        <w:ind w:left="567" w:hanging="567"/>
        <w:rPr/>
      </w:pPr>
      <w:r>
        <w:rPr/>
        <w:t>b.</w:t>
        <w:tab/>
        <w:t>een fotokopie van de aankondiging in het dagblad ** als bedoeld in artikel 1 sub 1.5;</w:t>
      </w:r>
    </w:p>
    <w:p>
      <w:pPr>
        <w:pStyle w:val="Normal"/>
        <w:widowControl w:val="false"/>
        <w:tabs>
          <w:tab w:val="left" w:pos="567" w:leader="none"/>
          <w:tab w:val="left" w:pos="1134" w:leader="none"/>
          <w:tab w:val="left" w:pos="1701" w:leader="none"/>
          <w:tab w:val="left" w:pos="2268" w:leader="none"/>
          <w:tab w:val="left" w:pos="2835" w:leader="none"/>
        </w:tabs>
        <w:spacing w:lineRule="auto" w:line="312"/>
        <w:ind w:left="567" w:hanging="567"/>
        <w:rPr/>
      </w:pPr>
      <w:r>
        <w:rPr/>
        <w:t>c.</w:t>
        <w:tab/>
        <w:t>een exemplaar van de in artikel 2 lid 2 bedoelde verklaringen van de classicale vergadering van de classis **                       ;</w:t>
      </w:r>
    </w:p>
    <w:p>
      <w:pPr>
        <w:pStyle w:val="Normal"/>
        <w:widowControl w:val="false"/>
        <w:tabs>
          <w:tab w:val="left" w:pos="567" w:leader="none"/>
          <w:tab w:val="left" w:pos="1134" w:leader="none"/>
          <w:tab w:val="left" w:pos="1701" w:leader="none"/>
          <w:tab w:val="left" w:pos="2268" w:leader="none"/>
          <w:tab w:val="left" w:pos="2835" w:leader="none"/>
        </w:tabs>
        <w:spacing w:lineRule="auto" w:line="312"/>
        <w:ind w:left="567" w:hanging="567"/>
        <w:rPr/>
      </w:pPr>
      <w:r>
        <w:rPr/>
        <w:t>d.</w:t>
        <w:tab/>
        <w:t>een exemplaar van het besluit tot vereniging van het moderamen van de [algemene] kerkenraad van de Hervormde Gemeente als bedoeld in artikel 3 lid 1;</w:t>
      </w:r>
    </w:p>
    <w:p>
      <w:pPr>
        <w:pStyle w:val="Normal"/>
        <w:widowControl w:val="false"/>
        <w:tabs>
          <w:tab w:val="left" w:pos="567" w:leader="none"/>
          <w:tab w:val="left" w:pos="1134" w:leader="none"/>
          <w:tab w:val="left" w:pos="1701" w:leader="none"/>
          <w:tab w:val="left" w:pos="2268" w:leader="none"/>
          <w:tab w:val="left" w:pos="2835" w:leader="none"/>
        </w:tabs>
        <w:spacing w:lineRule="auto" w:line="312"/>
        <w:ind w:left="567" w:hanging="567"/>
        <w:rPr/>
      </w:pPr>
      <w:r>
        <w:rPr/>
        <w:t>e.</w:t>
        <w:tab/>
        <w:t>een exemplaar van het besluit tot vereniging van het moderamen van de [algemene] kerkenraad van de Gereformeerde Kerk als bedoeld in artikel 3 lid 2;</w:t>
      </w:r>
    </w:p>
    <w:p>
      <w:pPr>
        <w:pStyle w:val="Normal"/>
        <w:widowControl w:val="false"/>
        <w:tabs>
          <w:tab w:val="left" w:pos="567" w:leader="none"/>
          <w:tab w:val="left" w:pos="1134" w:leader="none"/>
          <w:tab w:val="left" w:pos="1701" w:leader="none"/>
          <w:tab w:val="left" w:pos="2268" w:leader="none"/>
          <w:tab w:val="left" w:pos="2835" w:leader="none"/>
        </w:tabs>
        <w:spacing w:lineRule="auto" w:line="312"/>
        <w:ind w:left="567" w:hanging="567"/>
        <w:rPr/>
      </w:pPr>
      <w:r>
        <w:rPr/>
        <w:t>f.</w:t>
        <w:tab/>
        <w:t>een exemplaar van het besluit tot vereniging van het moderamen van de kerkenraad van de Evangelisch-Lutherse Gemeente als bedoeld in artikel 3 lid 3;</w:t>
      </w:r>
    </w:p>
    <w:p>
      <w:pPr>
        <w:pStyle w:val="Normal"/>
        <w:widowControl w:val="false"/>
        <w:tabs>
          <w:tab w:val="left" w:pos="567" w:leader="none"/>
          <w:tab w:val="left" w:pos="1134" w:leader="none"/>
          <w:tab w:val="left" w:pos="1701" w:leader="none"/>
          <w:tab w:val="left" w:pos="2268" w:leader="none"/>
          <w:tab w:val="left" w:pos="2835" w:leader="none"/>
        </w:tabs>
        <w:spacing w:lineRule="auto" w:line="312"/>
        <w:ind w:left="567" w:hanging="567"/>
        <w:rPr/>
      </w:pPr>
      <w:r>
        <w:rPr/>
        <w:t>g.</w:t>
        <w:tab/>
        <w:t>een fotokopie van de brief van de inspecteur van de Belastingdienst/** als bedoeld in artikel 5 lid 4 en in artikel 7 lid 4; [;</w:t>
      </w:r>
    </w:p>
    <w:p>
      <w:pPr>
        <w:pStyle w:val="Normal"/>
        <w:widowControl w:val="false"/>
        <w:tabs>
          <w:tab w:val="left" w:pos="567" w:leader="none"/>
          <w:tab w:val="left" w:pos="1134" w:leader="none"/>
          <w:tab w:val="left" w:pos="1701" w:leader="none"/>
          <w:tab w:val="left" w:pos="2268" w:leader="none"/>
          <w:tab w:val="left" w:pos="2835" w:leader="none"/>
        </w:tabs>
        <w:spacing w:lineRule="auto" w:line="312"/>
        <w:ind w:left="567" w:hanging="567"/>
        <w:rPr/>
      </w:pPr>
      <w:r>
        <w:rPr/>
        <w:t>h.</w:t>
        <w:tab/>
        <w:t>eventuele volmachten].</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t>Waarvan deze akte in minuut wordt verleden te ** , op de datum in het hoofd van deze akte vermeld.</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t>Na mededeling van de zakelijke inhoud van de akte, het geven van een toelichting daarop en het wijzen op de gevolgen die voor partijen of één of meer hunner uit de inhoud van de akte voortvloeien en na de verklaring van de comparanten van de inhoud van de akte te hebben kennisgenomen en daarmee in te stemmen, wordt deze akte onmiddellijk na voorlezing van die gedeelten van de akte, waarvan de wet voorlezing voorschrijft, door de comparanten, die aan mij, notaris, bekend zijn, en mij, notaris, ondertekend.</w:t>
      </w:r>
      <w:r>
        <w:br w:type="page"/>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t xml:space="preserve">De ondergetekende, Mr **, notaris met plaats van vestiging te </w:t>
      </w:r>
      <w:r>
        <w:rPr>
          <w:b/>
        </w:rPr>
        <w:t>**</w:t>
      </w:r>
      <w:r>
        <w:rPr/>
        <w:t xml:space="preserve"> , te dezen handelend namens de verkrijger[s] van de in deze akte vermelde registergoederen, verklaart:</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t>Terzake van de verkrijging[en] van de in deze akte vermelde registergoederen is geen overdrachtsbelasting verschuldigd.</w:t>
      </w:r>
    </w:p>
    <w:p>
      <w:pPr>
        <w:pStyle w:val="Normal"/>
        <w:widowControl w:val="false"/>
        <w:tabs>
          <w:tab w:val="left" w:pos="567" w:leader="none"/>
          <w:tab w:val="left" w:pos="1134" w:leader="none"/>
          <w:tab w:val="left" w:pos="1701" w:leader="none"/>
          <w:tab w:val="left" w:pos="2268" w:leader="none"/>
          <w:tab w:val="left" w:pos="2835" w:leader="none"/>
        </w:tabs>
        <w:spacing w:lineRule="auto" w:line="312"/>
        <w:rPr/>
      </w:pPr>
      <w:r>
        <w:rPr/>
      </w:r>
    </w:p>
    <w:sectPr>
      <w:headerReference w:type="default" r:id="rId2"/>
      <w:headerReference w:type="first" r:id="rId3"/>
      <w:footnotePr>
        <w:numFmt w:val="decimal"/>
      </w:footnotePr>
      <w:type w:val="nextPage"/>
      <w:pgSz w:w="11906" w:h="16838"/>
      <w:pgMar w:left="2721" w:right="680" w:gutter="0" w:header="1191" w:top="289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keuze</w:t>
      </w:r>
    </w:p>
  </w:footnote>
  <w:footnote w:id="3">
    <w:p>
      <w:pPr>
        <w:pStyle w:val="Footnote"/>
        <w:rPr/>
      </w:pPr>
      <w:r>
        <w:rPr>
          <w:rStyle w:val="FootnoteCharacters"/>
        </w:rPr>
        <w:footnoteRef/>
      </w:r>
      <w:r>
        <w:rPr/>
        <w:t xml:space="preserve"> </w:t>
      </w:r>
      <w:r>
        <w:rPr/>
        <w:t>zelfde keuze als 1</w:t>
      </w:r>
    </w:p>
  </w:footnote>
  <w:footnote w:id="4">
    <w:p>
      <w:pPr>
        <w:pStyle w:val="Footnote"/>
        <w:rPr/>
      </w:pPr>
      <w:r>
        <w:rPr>
          <w:rStyle w:val="FootnoteCharacters"/>
        </w:rPr>
        <w:footnoteRef/>
      </w:r>
      <w:r>
        <w:rPr/>
        <w:t xml:space="preserve"> </w:t>
      </w:r>
      <w:r>
        <w:rPr/>
        <w:t>zelfde keuze al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652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3843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0.75pt;height:10.9pt;mso-wrap-distance-left:0pt;mso-wrap-distance-right:0pt;mso-wrap-distance-top:0pt;mso-wrap-distance-bottom:0pt;margin-top:0.05pt;mso-position-vertical-relative:text;margin-left:414.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1429"/>
        </w:tabs>
        <w:ind w:left="1276" w:hanging="567"/>
      </w:pPr>
    </w:lvl>
  </w:abstractNum>
  <w:abstractNum w:abstractNumId="3">
    <w:lvl w:ilvl="0">
      <w:start w:val="1"/>
      <w:numFmt w:val="lowerLetter"/>
      <w:lvlText w:val="(%1)"/>
      <w:lvlJc w:val="left"/>
      <w:pPr>
        <w:tabs>
          <w:tab w:val="num" w:pos="1080"/>
        </w:tabs>
        <w:ind w:left="1077" w:hanging="357"/>
      </w:pPr>
    </w:lvl>
  </w:abstractNum>
  <w:abstractNum w:abstractNumId="4">
    <w:lvl w:ilvl="0">
      <w:start w:val="1"/>
      <w:numFmt w:val="decimal"/>
      <w:lvlText w:val="%1."/>
      <w:lvlJc w:val="left"/>
      <w:pPr>
        <w:tabs>
          <w:tab w:val="num" w:pos="720"/>
        </w:tabs>
        <w:ind w:left="720" w:hanging="363"/>
      </w:pPr>
    </w:lvl>
  </w:abstractNum>
  <w:abstractNum w:abstractNumId="5">
    <w:lvl w:ilvl="0">
      <w:start w:val="1"/>
      <w:numFmt w:val="bullet"/>
      <w:lvlText w:val="-"/>
      <w:lvlJc w:val="left"/>
      <w:pPr>
        <w:tabs>
          <w:tab w:val="num" w:pos="723"/>
        </w:tabs>
        <w:ind w:left="720" w:hanging="357"/>
      </w:pPr>
      <w:rPr>
        <w:rFonts w:ascii="Times New Roman" w:hAnsi="Times New Roman" w:cs="Times New Roman" w:hint="default"/>
        <w:sz w:val="12"/>
      </w:rPr>
    </w:lvl>
  </w:abstractNum>
  <w:abstractNum w:abstractNumId="6">
    <w:lvl w:ilvl="0">
      <w:start w:val="1"/>
      <w:numFmt w:val="decimal"/>
      <w:lvlText w:val="%1."/>
      <w:lvlJc w:val="left"/>
      <w:pPr>
        <w:tabs>
          <w:tab w:val="num" w:pos="360"/>
        </w:tabs>
        <w:ind w:left="357" w:hanging="357"/>
      </w:pPr>
    </w:lvl>
  </w:abstractNum>
  <w:abstractNum w:abstractNumId="7">
    <w:lvl w:ilvl="0">
      <w:start w:val="1"/>
      <w:numFmt w:val="bullet"/>
      <w:lvlText w:val=""/>
      <w:lvlJc w:val="left"/>
      <w:pPr>
        <w:tabs>
          <w:tab w:val="num" w:pos="360"/>
        </w:tabs>
        <w:ind w:left="357" w:hanging="357"/>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9"/>
    </w:pPr>
    <w:rPr>
      <w:rFonts w:ascii="Arial" w:hAnsi="Arial" w:eastAsia="Times New Roman" w:cs="Arial"/>
      <w:color w:val="auto"/>
      <w:spacing w:val="3"/>
      <w:sz w:val="19"/>
      <w:szCs w:val="20"/>
      <w:lang w:val="nl-NL" w:bidi="ar-SA" w:eastAsia="zh-CN"/>
    </w:rPr>
  </w:style>
  <w:style w:type="paragraph" w:styleId="Heading1">
    <w:name w:val="Heading 1"/>
    <w:basedOn w:val="Normal"/>
    <w:next w:val="Heading2"/>
    <w:qFormat/>
    <w:pPr>
      <w:keepNext w:val="true"/>
      <w:pageBreakBefore/>
      <w:numPr>
        <w:ilvl w:val="0"/>
        <w:numId w:val="1"/>
      </w:numPr>
      <w:tabs>
        <w:tab w:val="clear" w:pos="567"/>
        <w:tab w:val="left" w:pos="360" w:leader="none"/>
      </w:tabs>
      <w:spacing w:before="200" w:after="60"/>
      <w:ind w:left="357" w:hanging="357"/>
      <w:outlineLvl w:val="0"/>
    </w:pPr>
    <w:rPr>
      <w:b/>
    </w:rPr>
  </w:style>
  <w:style w:type="paragraph" w:styleId="Heading2">
    <w:name w:val="Heading 2"/>
    <w:basedOn w:val="Normal"/>
    <w:next w:val="TextBody"/>
    <w:qFormat/>
    <w:pPr>
      <w:keepNext w:val="true"/>
      <w:numPr>
        <w:ilvl w:val="1"/>
        <w:numId w:val="1"/>
      </w:numPr>
      <w:tabs>
        <w:tab w:val="clear" w:pos="567"/>
        <w:tab w:val="left" w:pos="360" w:leader="none"/>
      </w:tabs>
      <w:spacing w:before="200" w:after="60"/>
      <w:ind w:left="357" w:hanging="357"/>
      <w:outlineLvl w:val="1"/>
    </w:pPr>
    <w:rPr>
      <w:b/>
    </w:rPr>
  </w:style>
  <w:style w:type="paragraph" w:styleId="Heading3">
    <w:name w:val="Heading 3"/>
    <w:basedOn w:val="Normal"/>
    <w:next w:val="TextBody"/>
    <w:qFormat/>
    <w:pPr>
      <w:keepNext w:val="true"/>
      <w:numPr>
        <w:ilvl w:val="2"/>
        <w:numId w:val="1"/>
      </w:numPr>
      <w:tabs>
        <w:tab w:val="clear" w:pos="567"/>
        <w:tab w:val="left" w:pos="360" w:leader="none"/>
      </w:tabs>
      <w:spacing w:before="200" w:after="60"/>
      <w:ind w:left="357" w:hanging="357"/>
      <w:outlineLvl w:val="2"/>
    </w:pPr>
    <w:rPr/>
  </w:style>
  <w:style w:type="paragraph" w:styleId="Heading4">
    <w:name w:val="Heading 4"/>
    <w:basedOn w:val="Normal"/>
    <w:next w:val="TextBody"/>
    <w:qFormat/>
    <w:pPr>
      <w:keepNext w:val="true"/>
      <w:spacing w:before="120" w:after="0"/>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12"/>
    </w:rPr>
  </w:style>
  <w:style w:type="character" w:styleId="WW8Num10z0">
    <w:name w:val="WW8Num10z0"/>
    <w:qFormat/>
    <w:rPr>
      <w:rFonts w:ascii="Symbol" w:hAnsi="Symbol" w:cs="Symbol"/>
      <w:sz w:val="12"/>
    </w:rPr>
  </w:style>
  <w:style w:type="character" w:styleId="Standaardalinealettertype">
    <w:name w:val="Standaardalinea-lettertype"/>
    <w:qFormat/>
    <w:rPr/>
  </w:style>
  <w:style w:type="character" w:styleId="Verwijzingopmerking">
    <w:name w:val="Verwijzing opmerking"/>
    <w:basedOn w:val="Standaardalinealettertype"/>
    <w:qFormat/>
    <w:rPr>
      <w:rFonts w:ascii="Arial" w:hAnsi="Arial" w:cs="Arial"/>
      <w:b/>
      <w:sz w:val="22"/>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rialSource">
    <w:name w:val="NotarialSource"/>
    <w:basedOn w:val="Normal"/>
    <w:next w:val="Notarial"/>
    <w:qFormat/>
    <w:pPr>
      <w:tabs>
        <w:tab w:val="clear" w:pos="567"/>
        <w:tab w:val="left" w:pos="432"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Notarial">
    <w:name w:val="Notarial"/>
    <w:basedOn w:val="NotarialSource"/>
    <w:qFormat/>
    <w:pPr/>
    <w:rPr/>
  </w:style>
  <w:style w:type="paragraph" w:styleId="Single">
    <w:name w:val="Single"/>
    <w:basedOn w:val="Notarial"/>
    <w:next w:val="Notarial"/>
    <w:qFormat/>
    <w:pPr>
      <w:ind w:left="454" w:hanging="0"/>
    </w:pPr>
    <w:rPr>
      <w:color w:val="0000FF"/>
    </w:rPr>
  </w:style>
  <w:style w:type="paragraph" w:styleId="Double">
    <w:name w:val="Double"/>
    <w:basedOn w:val="Notarial"/>
    <w:next w:val="Notarial"/>
    <w:qFormat/>
    <w:pPr>
      <w:ind w:left="454" w:hanging="0"/>
    </w:pPr>
    <w:rPr>
      <w:color w:val="008000"/>
    </w:rPr>
  </w:style>
  <w:style w:type="paragraph" w:styleId="Triple">
    <w:name w:val="Triple"/>
    <w:basedOn w:val="Notarial"/>
    <w:next w:val="Notarial"/>
    <w:qFormat/>
    <w:pPr>
      <w:ind w:left="454" w:hanging="0"/>
    </w:pPr>
    <w:rPr>
      <w:color w:val="800080"/>
    </w:rPr>
  </w:style>
  <w:style w:type="paragraph" w:styleId="Stripe">
    <w:name w:val="Stripe"/>
    <w:basedOn w:val="Notarial"/>
    <w:next w:val="Notarial"/>
    <w:qFormat/>
    <w:pPr>
      <w:ind w:left="454" w:hanging="0"/>
    </w:pPr>
    <w:rPr>
      <w:color w:val="FF0000"/>
    </w:rPr>
  </w:style>
  <w:style w:type="paragraph" w:styleId="VersieDD">
    <w:name w:val="VersieDD"/>
    <w:basedOn w:val="NotarialSource"/>
    <w:qFormat/>
    <w:pPr/>
    <w:rPr>
      <w:color w:val="FF00FF"/>
    </w:rPr>
  </w:style>
  <w:style w:type="paragraph" w:styleId="Contents1">
    <w:name w:val="TOC 1"/>
    <w:basedOn w:val="Normal"/>
    <w:next w:val="Normal"/>
    <w:pPr>
      <w:tabs>
        <w:tab w:val="clear" w:pos="567"/>
        <w:tab w:val="right" w:pos="8789" w:leader="dot"/>
      </w:tabs>
      <w:spacing w:before="120" w:after="0"/>
      <w:ind w:left="425" w:hanging="425"/>
    </w:pPr>
    <w:rPr>
      <w:smallCaps/>
    </w:rPr>
  </w:style>
  <w:style w:type="paragraph" w:styleId="Contents2">
    <w:name w:val="TOC 2"/>
    <w:basedOn w:val="Normal"/>
    <w:next w:val="Normal"/>
    <w:pPr>
      <w:tabs>
        <w:tab w:val="clear" w:pos="567"/>
        <w:tab w:val="left" w:pos="992" w:leader="none"/>
        <w:tab w:val="right" w:pos="8789" w:leader="dot"/>
      </w:tabs>
      <w:ind w:left="992" w:hanging="567"/>
    </w:pPr>
    <w:rPr/>
  </w:style>
  <w:style w:type="paragraph" w:styleId="Contents3">
    <w:name w:val="TOC 3"/>
    <w:basedOn w:val="Normal"/>
    <w:next w:val="Normal"/>
    <w:pPr>
      <w:tabs>
        <w:tab w:val="clear" w:pos="567"/>
        <w:tab w:val="left" w:pos="1701" w:leader="none"/>
        <w:tab w:val="right" w:pos="8789" w:leader="dot"/>
      </w:tabs>
      <w:ind w:left="1701" w:hanging="709"/>
    </w:pPr>
    <w:rPr/>
  </w:style>
  <w:style w:type="paragraph" w:styleId="Contents4">
    <w:name w:val="TOC 4"/>
    <w:basedOn w:val="Normal"/>
    <w:next w:val="Normal"/>
    <w:pPr>
      <w:ind w:left="57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15"/>
      <w:szCs w:val="15"/>
      <w:lang w:val="en-US" w:eastAsia="en-US"/>
    </w:rPr>
  </w:style>
  <w:style w:type="paragraph" w:styleId="Lijstopsomteken">
    <w:name w:val="Lijst opsom.teken"/>
    <w:basedOn w:val="Normal"/>
    <w:qFormat/>
    <w:pPr>
      <w:numPr>
        <w:ilvl w:val="0"/>
        <w:numId w:val="7"/>
      </w:numPr>
    </w:pPr>
    <w:rPr/>
  </w:style>
  <w:style w:type="paragraph" w:styleId="Lijstopsomteken2">
    <w:name w:val="Lijst opsom.teken 2"/>
    <w:basedOn w:val="Normal"/>
    <w:qFormat/>
    <w:pPr>
      <w:numPr>
        <w:ilvl w:val="0"/>
        <w:numId w:val="5"/>
      </w:numPr>
      <w:tabs>
        <w:tab w:val="clear" w:pos="567"/>
        <w:tab w:val="left" w:pos="360" w:leader="none"/>
      </w:tabs>
      <w:ind w:left="357" w:hanging="0"/>
    </w:pPr>
    <w:rPr/>
  </w:style>
  <w:style w:type="paragraph" w:styleId="Lijstnummering">
    <w:name w:val="Lijstnummering"/>
    <w:basedOn w:val="Normal"/>
    <w:qFormat/>
    <w:pPr>
      <w:keepNext w:val="true"/>
      <w:numPr>
        <w:ilvl w:val="0"/>
        <w:numId w:val="6"/>
      </w:numPr>
    </w:pPr>
    <w:rPr/>
  </w:style>
  <w:style w:type="paragraph" w:styleId="Lijstnummering2">
    <w:name w:val="Lijstnummering 2"/>
    <w:basedOn w:val="Normal"/>
    <w:qFormat/>
    <w:pPr>
      <w:numPr>
        <w:ilvl w:val="0"/>
        <w:numId w:val="4"/>
      </w:numPr>
      <w:tabs>
        <w:tab w:val="clear" w:pos="567"/>
        <w:tab w:val="left" w:pos="360" w:leader="none"/>
      </w:tabs>
      <w:ind w:left="357" w:hanging="357"/>
    </w:pPr>
    <w:rPr/>
  </w:style>
  <w:style w:type="paragraph" w:styleId="Lijstnummering3">
    <w:name w:val="Lijstnummering 3"/>
    <w:basedOn w:val="Normal"/>
    <w:qFormat/>
    <w:pPr>
      <w:numPr>
        <w:ilvl w:val="0"/>
        <w:numId w:val="3"/>
      </w:numPr>
      <w:tabs>
        <w:tab w:val="clear" w:pos="567"/>
        <w:tab w:val="left" w:pos="360" w:leader="none"/>
      </w:tabs>
      <w:ind w:left="357" w:hanging="0"/>
    </w:pPr>
    <w:rPr/>
  </w:style>
  <w:style w:type="paragraph" w:styleId="Lijstnummering4">
    <w:name w:val="Lijstnummering 4"/>
    <w:basedOn w:val="Normal"/>
    <w:qFormat/>
    <w:pPr>
      <w:numPr>
        <w:ilvl w:val="0"/>
        <w:numId w:val="2"/>
      </w:numPr>
      <w:tabs>
        <w:tab w:val="clear" w:pos="567"/>
        <w:tab w:val="left" w:pos="723" w:leader="none"/>
      </w:tabs>
      <w:ind w:left="720" w:hanging="357"/>
    </w:pPr>
    <w:rPr/>
  </w:style>
  <w:style w:type="paragraph" w:styleId="Footer">
    <w:name w:val="Footer"/>
    <w:basedOn w:val="Normal"/>
    <w:pPr>
      <w:tabs>
        <w:tab w:val="clear" w:pos="567"/>
        <w:tab w:val="center" w:pos="4395" w:leader="none"/>
        <w:tab w:val="right" w:pos="8789" w:leader="none"/>
      </w:tabs>
    </w:pPr>
    <w:rPr>
      <w:sz w:val="15"/>
      <w:lang w:val="en-US" w:eastAsia="en-US"/>
    </w:rPr>
  </w:style>
  <w:style w:type="paragraph" w:styleId="TextBodyIndent">
    <w:name w:val="Body Text Indent"/>
    <w:basedOn w:val="Normal"/>
    <w:pPr>
      <w:tabs>
        <w:tab w:val="clear" w:pos="567"/>
        <w:tab w:val="left" w:pos="851" w:leader="none"/>
        <w:tab w:val="left" w:pos="1418" w:leader="none"/>
        <w:tab w:val="left" w:pos="1985" w:leader="none"/>
      </w:tabs>
      <w:ind w:left="851" w:hanging="851"/>
    </w:pPr>
    <w:rPr/>
  </w:style>
  <w:style w:type="paragraph" w:styleId="Plattetekstinspringen2">
    <w:name w:val="Platte tekst inspringen 2"/>
    <w:basedOn w:val="Normal"/>
    <w:qFormat/>
    <w:pPr>
      <w:tabs>
        <w:tab w:val="left" w:pos="567" w:leader="none"/>
        <w:tab w:val="left" w:pos="1134" w:leader="none"/>
        <w:tab w:val="left" w:pos="1701" w:leader="none"/>
        <w:tab w:val="left" w:pos="2268" w:leader="none"/>
        <w:tab w:val="left" w:pos="2835" w:leader="none"/>
      </w:tabs>
      <w:spacing w:lineRule="auto" w:line="312"/>
      <w:ind w:left="1134" w:hanging="1134"/>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13:00Z</dcterms:created>
  <dc:creator>buterm</dc:creator>
  <dc:description/>
  <cp:keywords/>
  <dc:language>en-US</dc:language>
  <cp:lastModifiedBy>meker</cp:lastModifiedBy>
  <cp:lastPrinted>2004-06-09T11:28:00Z</cp:lastPrinted>
  <dcterms:modified xsi:type="dcterms:W3CDTF">2009-05-15T10:00:00Z</dcterms:modified>
  <cp:revision>5</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am">
    <vt:lpwstr>mail\MODEL5.doc</vt:lpwstr>
  </property>
</Properties>
</file>